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5.04.2021 № 55/409 «О внесении изменений в решение Тужинской районной Думы от 21.12.2020 №53/385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12.04.2021 № 11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6 863,9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759,2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 216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3 888,3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6 863,9 тыс.рублей, в том числе средства федерального бюджета –759,2 тыс.рублей, средства областного бюджета – 12 216,4 тыс.рублей, средства местного бюджета – 43 888,3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 реализацию муниципальной программы за счет средств бюджета муниципального район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8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7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850"/>
        <w:gridCol w:w="851"/>
        <w:gridCol w:w="850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63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6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88,3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2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2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78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6:00Z</dcterms:created>
  <dc:creator>1</dc:creator>
  <dc:description/>
  <cp:keywords/>
  <dc:language>en-US</dc:language>
  <cp:lastModifiedBy>Людмила Петровна</cp:lastModifiedBy>
  <cp:lastPrinted>2021-04-13T09:37:00Z</cp:lastPrinted>
  <dcterms:modified xsi:type="dcterms:W3CDTF">2021-04-13T06:38:00Z</dcterms:modified>
  <cp:revision>4</cp:revision>
  <dc:subject/>
  <dc:title>ГЛАВА АДМИНИСТРАЦИИ ТУЖИНСКОГО МУНИЦИПАЛЬНОГО РАЙОНА</dc:title>
</cp:coreProperties>
</file>